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купли – продажи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>кадастровым номером ____________________________, площадью _________ кв. м, расположенного по  адресу: Забайкальский край, Забайкальский район, пгт. Забайкальск _________________________, _____________________________________________с  видом разрешенного использования 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купли-продажи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сумму выкупа земельного участка в сроки и в порядке, установленные заключенным договором  купли- продажи 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а принята «____» ____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</w:rPr>
        <w:t>_____ 2023 года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8"/>
      </w:rPr>
      <w:t xml:space="preserve">* форма заявки на участие в аукционе </w:t>
    </w:r>
    <w:r>
      <w:rPr>
        <w:b/>
        <w:sz w:val="18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Баженов А.Ю.</dc:creator>
  <dc:description/>
  <dc:language>en-US</dc:language>
  <cp:lastModifiedBy>User</cp:lastModifiedBy>
  <cp:lastPrinted>2022-06-09T13:56:00Z</cp:lastPrinted>
  <dcterms:modified xsi:type="dcterms:W3CDTF">2023-11-02T12:51:00Z</dcterms:modified>
  <cp:revision>2</cp:revision>
  <dc:subject/>
  <dc:title>Приложение № 2</dc:title>
</cp:coreProperties>
</file>